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97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1046-0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февраля 2025 года                                                                            город Сургут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– Югры Думлер Г.П., находящаяся по адресу: г. Сургут, ул. Гагарина, д. 9, каб. 402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4 ст.12.7 КоАП РФ, в отношении    </w:t>
      </w:r>
    </w:p>
    <w:p>
      <w:pPr>
        <w:pStyle w:val="Normal"/>
        <w:spacing w:before="0" w:after="0"/>
        <w:ind w:right="23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льжанова Рушана Махировича, </w:t>
      </w:r>
      <w:r>
        <w:rPr>
          <w:rStyle w:val="CatUserDefinedgrp4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2.2025 в 15 час. 10 мин. Кульжанов Р.М. по ул. Нефтеюганское шоссе у д. 37 к. 1 г. Сургута ХМАО-Югры, повторно управлял транспортным средством </w:t>
      </w:r>
      <w:r>
        <w:rPr>
          <w:rStyle w:val="CatUserDefinedgrp4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и средствами, чем нарушил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305770/entry/102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2.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ДД РФ, если такие действия не содержат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льжанов Р.М. в судебном заседании вину признал, подтвердил изложенное в протоколе об административном правонаур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ы Кульжанова Р.М. суду представлен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от 05.02.2025 г. 86 ХМ 67369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отстранении от управления ТС 86 ПК № 071612 от 05.02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задержания ТС 86 СП № 061476 от 05.02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ИДПС ОБДПС ГАИ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инспектора по ИАЗ группы по ИАЗ ОБДПС Госавтоинспекции УМВД России по г. Сургуту от 05.02.20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и.о. мирового судьи судебного участка № 3 Сургутского судебного района ХМАО-Югры от 05.07.2023, в отношении Кульжанова Р.М. которым последний признан виновным по ч. 1 ст. 12.26 КоАП РФ в виде административного штрафа в размере 30000 рублей, лишения права управления транспортными средствами сроком на 1 год 6 месяцев, вступившего в законную силу 16.07.202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мирового судьи судебного участка № 13 Сургутского судебного района города окружного значения Сургута ХМАО-Югры от 27.11.2024, в отношении Кульжанова Р.М. которым последний признан виновным по ч. 2 ст. 12.7 КоАП РФ в виде штрафа в размере 30000 рублей, вступившего в законную силу 10.12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приведенные доказательства в их совокупности, суд с учетом обстоятельств дела считает вину Кульжанова Р.М. 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ульжанова Р.М. суд квалифицирует по ч.4 ст.12.7 КоАП РФ – повторное совершение административного правонарушения, предусмотренное частью 2 настоящей статьи, то есть повторное управление транспортным средством водителем, лишенным права управления транспортными средствами, если такое действие не содержит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административную ответственность судом не установлено.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Кульжанова Р.М.  его отношение к содеянному и считает необходимым назначить наказание в виде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57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льжанова Рушана Махировича признать виновным в совершении правонарушения, предусмотренного ч.4 ст.12.7 КоАП РФ, и назначить наказание в виде штрафа в размере 50 000 (пятьдесят тысяч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на кор. счет 40102810245370000007, расчетный счет 03100643000000018700, в РКЦ г. Ханты-Мансийска, БИК 007162163, ОКТМО 71876000, ИНН 8601010390, КПП 860101001, КБК 188 116 01123010001140 УИН 18810486250320002410, получатель: УФК по ХМАО-Югре (УМВД России по ХМАО-Югре) (прочие денежные взыскания (штрафы) за правонарушение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ХМАО-Югры в течение 10 дней с момента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подпись                                           Г.П. 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Г.П.Думлер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19»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497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